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ёнков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К УТВЕРЖДЕНИЮ               УТВЕРЖД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          Директор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4 года                             ________________ Шавырина М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44115</wp:posOffset>
            </wp:positionH>
            <wp:positionV relativeFrom="paragraph">
              <wp:posOffset>337820</wp:posOffset>
            </wp:positionV>
            <wp:extent cx="3185160" cy="7715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Приказ от 30 августа 2024 г. №80-ОД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е эколог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цифрового и аналогового оборудования центра естественнонаучной и технологической направленностей «Точка рост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ния: начальное общее (2-4 класс)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4 (1ч.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виридов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Семён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«Юные экологи» начальных классов на 2024 – 2025 учебный год разработана в соответствии с требованиями Федераль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кружка разработана для начальных классов. На изучение предмета отводится 34 часа в год (1 час в неделю, 34 учебные недели). Выбор авторской программы для составления рабочей программы обусловлен следующим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ом участников образовательного процесса, в том числе родителе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ем подготовки учащихс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- актуальнейшая задача сложившейся социально-культурной ситуации XXI века. 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. 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 Анализ теоретической и методической экологической литературы, а также состояния практики экологического образования в начальных классах, свидетельствует о необходимости совершенствования всей системы воспитательной работы с младшими школьниками, одной из приоритетной целей которой должно стать становление экологически грамотной личности, способной гармонично взаимодействовать с окружающим миром и осознающей свое место в Природе. Актуальность разработанной программы продиктована также отсутствием в теории и практике экологического образования в начальных классах единой, рассчитанной на весь период обучения, программы дополнительного образования с экологической направленностью для младших школь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ей образовательного учреждения является создание социальной ситуации развития ребенка, обеспечивающей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, необходимым средством эффективной реализации эколого-ориентированной педагогической деятельности коллектива является образовательная программа «Юные эколог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и сообразного поведения у младших 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осознанных представлений о нормах и правилах поведения в природе и привычек их соблюдения в своей жизне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экологически ценностных ориентации в деятельности де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ние ответственного отношения к здоровью, природе,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знаний и умений по оценке и прогнозированию состояния и охраны природного окру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ринципы содержания программ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единства сознания и дея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нагляд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личностной ориентац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системности и целост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экологического гуманизм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практической направленност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е принятие правил и норм нравственного пове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выполнению нор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 от социального контроля (учитель, родители, дети) к самоконтрол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понимания, что их нравственное взросление идёт от поступка к нравственным качествам на основе прави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: темы занятий, содержание работы, формы итогового контроля, опыты и практические работы, экологические проекты, изготовление поделок из природных материалов, экскурсии и прогулки в природу, разработка и создание экознаков, знакомство с определителями, гербаризация, составление памяток, защита проектов и пр.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исследовательские задания, игровые задания, практикумы и опытническую рабо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включает и раскрывает основные содержательные ли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я - единая экосистем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- существо биосоциальное, часть экологической систе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, деятельностная направленность курса осуществляется через исследовательские задания, игры, практикумы и опытническую работу. Формы организации деятельности детей разнообразны: индивидуальная, групповая, звеньевая, кружкова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классных комнат, участие в организации экологических празд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 к познанию мира природ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ь к осуществлению экологически сообразных поступк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места и роли человека в биосфер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ладание мотивации гармоничного взаимодействия с природой с точки зрения экологической допустим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учающимися правил здорового образа жизн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-этического созна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формами исследовательской дея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социальной и межкультурной коммуникац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 зна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а Земля - наш большой д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нце - источник жизни на Земл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вое и живое в природ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группы растительных и животных организмов и их приспособленность к условиям существования (примеры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условия жизни живых организмов (примеры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растений и животных в жизни человека, условия их выращивания и правила уход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огообразие растений, животных, грибов, экологические связи между ним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виды растений и животных различных экосистем (леса, луга и т. д.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мы, приносящие ущерб хозяйству человека, и некоторые меры борьбы с ни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ловек - существо природное и социально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ие связи человека с окружающей природной средо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, влияющие на сохранение здоровья и жизни человека и природ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ия съедобных и несъедобных гриб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сохранения окружающей природ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наблюдение и опыт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я - наука об общем дом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 уме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правила экологически сообразного поведения в природ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теоретические знания при общении с живыми организмами и в практической деятельности по сохранению природного окружения и своего здоровь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хаживать за культурными растениями и домашними животными (посильное участие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иться о здоровом образе жизн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ботиться об оздоровлении окружающей природной среды, об улучшении качества жизн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видеть последствия деятельности людей в природе (конкретные примеры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ать состояние окружающей среды (жилище, двор, улицу, ближайшее природное окружение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экологически сообразные поступки в окружающей природ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предметы и явления природы по предложенному плану или схем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результаты наблюдений в виде простейших схем, знаков, рисунков, описаний, вывод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простейшие опыты с объектами живой и неживой природ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оведение и деятельность людей с точки зрения их экологической допустим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нетерпимость к экологически неграмотным поступкам и действиям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и людям в игре и продуктивной деятельности в виде рисования, изготовления поделок, составления сказок, минисочинений и т. 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 целесообразность работы по программе «Юные экологи» выявляется с помощью диагностических методик: в конце обучения проводятся тестирование и анкетирование учащихся,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74"/>
        <w:gridCol w:w="14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е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4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66"/>
        <w:gridCol w:w="903"/>
        <w:gridCol w:w="1936"/>
      </w:tblGrid>
      <w:tr>
        <w:trPr>
          <w:trHeight w:val="1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лектронные ресурсы 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9ч.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жители планеты Зем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4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Солнечной систем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ая среда и окружающая природа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окружающая сре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экологической э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ВОЕ В ПРИРОДЕ (12ч.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. Почва – святыня наша. Состав и свойства почв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погоды по народным примета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в неживой природ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почкин» мараф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неживой природ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Е В ПРИРОДЕ (11ч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Хлебные крош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Приспособленность видов к условиям жи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жизнь. Роль ветра в жизни растений и животны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я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онимать и любить растения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а экологические поступ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экологический зн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амя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(2ч.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деланной экологической работы з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Тайник Вселенно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rok.1c.ru/</w:t>
              </w:r>
            </w:hyperlink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 КУРС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е пособия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ловари, энциклопедии и справочник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родукции картин и художественные фотографии в соответствии с программой курс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каты по основным темам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ассная доска с набором приспособлений для крепления таблиц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пьютер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льтимедийный проектор, экран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, экологическое лото, виктор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s://urok.1c.ru/" TargetMode="External"/><Relationship Id="rId4" Type="http://schemas.openxmlformats.org/officeDocument/2006/relationships/hyperlink" Target="mailto:https://urok.1c.ru/" TargetMode="External"/><Relationship Id="rId5" Type="http://schemas.openxmlformats.org/officeDocument/2006/relationships/hyperlink" Target="mailto:https://urok.1c.ru/" TargetMode="External"/><Relationship Id="rId6" Type="http://schemas.openxmlformats.org/officeDocument/2006/relationships/hyperlink" Target="mailto:https://urok.1c.ru/" TargetMode="External"/><Relationship Id="rId7" Type="http://schemas.openxmlformats.org/officeDocument/2006/relationships/hyperlink" Target="mailto:https://urok.1c.ru/" TargetMode="External"/><Relationship Id="rId8" Type="http://schemas.openxmlformats.org/officeDocument/2006/relationships/hyperlink" Target="mailto:https://urok.1c.ru/" TargetMode="External"/><Relationship Id="rId9" Type="http://schemas.openxmlformats.org/officeDocument/2006/relationships/hyperlink" Target="mailto:https://urok.1c.ru/" TargetMode="External"/><Relationship Id="rId10" Type="http://schemas.openxmlformats.org/officeDocument/2006/relationships/hyperlink" Target="mailto:https://urok.1c.ru/" TargetMode="External"/><Relationship Id="rId11" Type="http://schemas.openxmlformats.org/officeDocument/2006/relationships/hyperlink" Target="mailto:https://urok.1c.ru/" TargetMode="External"/><Relationship Id="rId12" Type="http://schemas.openxmlformats.org/officeDocument/2006/relationships/hyperlink" Target="mailto:https://urok.1c.ru/" TargetMode="External"/><Relationship Id="rId13" Type="http://schemas.openxmlformats.org/officeDocument/2006/relationships/hyperlink" Target="mailto:https://urok.1c.ru/" TargetMode="External"/><Relationship Id="rId14" Type="http://schemas.openxmlformats.org/officeDocument/2006/relationships/hyperlink" Target="mailto:https://urok.1c.ru/" TargetMode="External"/><Relationship Id="rId15" Type="http://schemas.openxmlformats.org/officeDocument/2006/relationships/hyperlink" Target="mailto:https://urok.1c.ru/" TargetMode="External"/><Relationship Id="rId16" Type="http://schemas.openxmlformats.org/officeDocument/2006/relationships/hyperlink" Target="mailto:https://urok.1c.ru/" TargetMode="External"/><Relationship Id="rId17" Type="http://schemas.openxmlformats.org/officeDocument/2006/relationships/hyperlink" Target="mailto:https://urok.1c.ru/" TargetMode="External"/><Relationship Id="rId18" Type="http://schemas.openxmlformats.org/officeDocument/2006/relationships/hyperlink" Target="mailto:https://urok.1c.ru/" TargetMode="External"/><Relationship Id="rId19" Type="http://schemas.openxmlformats.org/officeDocument/2006/relationships/hyperlink" Target="mailto:https://urok.1c.ru/" TargetMode="External"/><Relationship Id="rId20" Type="http://schemas.openxmlformats.org/officeDocument/2006/relationships/hyperlink" Target="mailto:https://urok.1c.ru/" TargetMode="External"/><Relationship Id="rId21" Type="http://schemas.openxmlformats.org/officeDocument/2006/relationships/hyperlink" Target="mailto:https://urok.1c.ru/" TargetMode="External"/><Relationship Id="rId22" Type="http://schemas.openxmlformats.org/officeDocument/2006/relationships/hyperlink" Target="mailto:https://urok.1c.ru/" TargetMode="External"/><Relationship Id="rId23" Type="http://schemas.openxmlformats.org/officeDocument/2006/relationships/hyperlink" Target="mailto:https://urok.1c.ru/" TargetMode="External"/><Relationship Id="rId24" Type="http://schemas.openxmlformats.org/officeDocument/2006/relationships/hyperlink" Target="mailto:https://urok.1c.ru/" TargetMode="External"/><Relationship Id="rId25" Type="http://schemas.openxmlformats.org/officeDocument/2006/relationships/hyperlink" Target="mailto:https://urok.1c.ru/" TargetMode="External"/><Relationship Id="rId26" Type="http://schemas.openxmlformats.org/officeDocument/2006/relationships/hyperlink" Target="mailto:https://urok.1c.ru/" TargetMode="External"/><Relationship Id="rId27" Type="http://schemas.openxmlformats.org/officeDocument/2006/relationships/hyperlink" Target="mailto:https://urok.1c.ru/" TargetMode="External"/><Relationship Id="rId28" Type="http://schemas.openxmlformats.org/officeDocument/2006/relationships/hyperlink" Target="mailto:https://urok.1c.ru/" TargetMode="External"/><Relationship Id="rId29" Type="http://schemas.openxmlformats.org/officeDocument/2006/relationships/hyperlink" Target="mailto:https://urok.1c.ru/" TargetMode="External"/><Relationship Id="rId30" Type="http://schemas.openxmlformats.org/officeDocument/2006/relationships/hyperlink" Target="mailto:https://urok.1c.ru/" TargetMode="External"/><Relationship Id="rId31" Type="http://schemas.openxmlformats.org/officeDocument/2006/relationships/hyperlink" Target="mailto:https://urok.1c.ru/" TargetMode="External"/><Relationship Id="rId32" Type="http://schemas.openxmlformats.org/officeDocument/2006/relationships/hyperlink" Target="mailto:https://urok.1c.ru/" TargetMode="External"/><Relationship Id="rId33" Type="http://schemas.openxmlformats.org/officeDocument/2006/relationships/hyperlink" Target="mailto:https://urok.1c.ru/" TargetMode="External"/><Relationship Id="rId34" Type="http://schemas.openxmlformats.org/officeDocument/2006/relationships/hyperlink" Target="mailto:https://urok.1c.ru/" TargetMode="External"/><Relationship Id="rId35" Type="http://schemas.openxmlformats.org/officeDocument/2006/relationships/hyperlink" Target="mailto:https://urok.1c.ru/" TargetMode="External"/><Relationship Id="rId36" Type="http://schemas.openxmlformats.org/officeDocument/2006/relationships/hyperlink" Target="mailto:https://urok.1c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Жильцова</dc:creator>
  <dc:description/>
  <cp:keywords/>
  <dc:language>en-US</dc:language>
  <cp:lastModifiedBy>HP</cp:lastModifiedBy>
  <dcterms:modified xsi:type="dcterms:W3CDTF">2024-09-17T14:15:00Z</dcterms:modified>
  <cp:revision>35</cp:revision>
  <dc:subject/>
  <dc:title/>
</cp:coreProperties>
</file>