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го района Ор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ёнковская средняя общеобразовательн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К УТВЕРЖДЕНИЮ               УТВЕРЖДАЮ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           Директор школ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4 года                                ________________ Шавырина М.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44115</wp:posOffset>
            </wp:positionH>
            <wp:positionV relativeFrom="paragraph">
              <wp:posOffset>337820</wp:posOffset>
            </wp:positionV>
            <wp:extent cx="3185160" cy="7715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Приказ от 30 августа 2024 г. №80-ОД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1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нимательная биолог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цифрового и аналогового оборудования центра естественнонаучной и технологической направленностей «Точка рост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ровень образования: основное общее (5-6 класс)</w:t>
      </w:r>
      <w:r>
        <w:rPr>
          <w:rFonts w:cs="Times New Roman" w:ascii="Times New Roman" w:hAnsi="Times New Roman"/>
          <w:sz w:val="28"/>
          <w:szCs w:val="28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34 (1ч. в недел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виридов Е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145" w:after="0"/>
        <w:ind w:left="953" w:right="1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–исследовательской деятельностью. Программа «Занимательная биология» направлена на формирование у учащихся 5 и 6 класса интереса к изучению биологии, развитие практических умений, применение полученных знаний на практике с использованием оборудования Цента естественно-научной и технологической направленностей «Точка роста», подготовка учащихся к участию в олимпиадном движении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«Об образовании в Российской Федерации» от 29.12.2012г. №273-ФЗ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обрнауки России от 31.05.2021 № 287 "Об утверждении федерального образовательного стандарта основного общего образования"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«Точка роста». Методическое пособие. – Москва, 2021 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познавательного интереса к биологии как науке о живой природе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для проведения несложных биологических экспериментов с использованием оборудования Центра естественно-научной и технологической направленностей «Точка роста»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проектно–исследовательской деятельности с использованием оборудования Центра естественно-научной и технологической направленностей «Точка роста»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участию в олимпиадном движени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й и навыков работы с различными источниками информаци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1. Мир под микроскопом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ланом работы и техникой безопасности при выполнении лабораторных работ. Как человек познает окружающий мир. Биологические науки. Профессии, связанные с биологией. Методы познания. Биологические приборы и инструменты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увствуй себя на месте Левенгука. Истории великих биологических открытий. Значение изобретения микроскопа. Р. Гук – первооткрыватель клетки. А. Левенгук открыл микромир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Лабораторная работа 1. Какие части в микроскопе главные…. И для чего микроскопу зеркало и револьвер? Устройство микроскопа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2. Что такое микропрепарат и как его рассмотреть? Правила работы с микроскоп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3. Как превратить муху в слона? Определение увеличения микроскопа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4. Что увидел в микроскоп Роберт Гук? Рассматривание среза пробки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5. Что увидел Левенгук в капле воды? Путешествие в каплю воды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яя экскурсия: «Путешествие в природу с биноклем и микроскопом»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№2. В мире невиди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бактерий. Разнообразие бактерий. Значение бактерий: куда деваются опавшие листья? Почему мы болеем? Кто живёт в желудке у коровы и нас в кишечнике? Кто зажигает в океане и на болоте огни? Про кефир, силос и квашеную капусту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6. Что будет, если чай оставить в заварочном чайнике? Приготовление сенного настоя, рассматривание сенной палочки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7. Познакомьтесь, картофельная палочка. Рассматривание движения бактерии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8. Что будет, если оставить молоко в тёплом месте? Рассматривание молочнокислых бактер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9. Зачем у гороха на корнях клубеньки? Рассматривание клубеньков на корнях бобовых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. Зачем надо чистить зубы? Рассматривание зубного налёта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3. В царстве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ы растений. Что такое фотосинтез? Пигменты растений. Строение клетки растений. Ткани растений. Микроскопическое строение органов растений. Многообразие растений. Отделы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1. Какое самое маленькое цветковое растение может превратить озеро в болото?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2. О чѐм может рассказать валлиснерия? Изучение строения клетки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3. Почему у герани лист зелѐный, а лепестки красные. Изучение пластид под микроскоп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4. Почему арбуз сладкий, а лимон кислый. Рассматривание вакуолей с клеточным сок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5. Как обнаружить крахмал? Рассматривание крахмальных зѐрен в клетках картофеля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6. Почему крапива жжѐтся, а герань пахнет? Рассматривание волосков эпидермиса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7. Почему корни растений всасывают так много воды? Корневые волоски под микроскопом. Зачем корню чехлик?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8. Почему вода способна двигаться по древесине? Изучение микропрепаратов древесины разных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19. Кто изобрѐл бумагу? Изучение осиных гнѐзд и бумаги под микроскопом. Почему карандаш пишет по бумаге?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0. Почему хвоя зимой не замерзает? Изучение строения хвои на микропрепарате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1. Почему позеленели стенки аквариума и стволы деревьев? Изучение одноклеточных водоросле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2. Чем образована тина? Спирогира под микроскоп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3. Где искать зародыш у растений? Изучение строения семян по микропрепарата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няя экскурсия: Новогодняя сказка. Снежинки и льдинки под микроскоп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№4. В царстве грибов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ы грибов. Строение грибов. Многообразие и значение грибов. Лабораторные работы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4. Из чего гриб состоит? Рассматривание срезов гриба под лупой и микроскопом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5. Зачем грибу пластинки и трубочки? Изучение среза шляпки плодового тела гриба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6. Почему овощи гнить начинают? Когда роса бывает мучнистой? Изучение поражѐнных грибковыми заболеваниями растени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7. Что такое плесень? Изучение разных видов плесени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ая работа №28. Что происходит с тестом, когда туда дрожжи добавляют? Изучение почкования дрожжей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9. Почему нельзя вырезать своѐ имя на дереве? Изучение плодового тела гриба – трутовика, рассматривание его спор под микроскопом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урса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; принятие ценности семейной жизни; уважительное и заботливое отношение к членам своей семь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, творческой деятельности эстетического характера.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ѐ решения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и. Предметные результаты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научных знаний о живой природе и закономерностях еѐ развития,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 организмов, овладение понятийном аппаратом биологии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опыта использования методов биологической науки и проведение несложных биологических экспериментов для изучения живых организмов и человека, проведение экологического мониторинга в окружающей среде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своение приѐмов рациональной организации охраны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(курса) в учебном плане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рабочая программа соответствует программе основного общего образования. Срок реализации программы – один год (34 часов, 1 час в неделю в течение 1 год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д микроскоп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евидим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раст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66"/>
        <w:gridCol w:w="903"/>
        <w:gridCol w:w="1936"/>
      </w:tblGrid>
      <w:tr>
        <w:trPr>
          <w:trHeight w:val="1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Электронные ресурсы </w:t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дный инструктаж по технике безопасности при проведении лабораторных работ и использовании оборудования «Точка роста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4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микрокопирования. Знакомство с устройством микроско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ук – первооткрыватель клет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икромира Левенгук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: «Путешествие в природу с биноклем и микроскопом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 мире невидим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крокосмос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бакте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жизни чело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арстве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раст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летку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: «Кто раскрасил мир растений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исследование: «Почему вкус плодов и ягод разный?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исследование; Определение содержания крахмала в продуктах питания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листа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еществ в раст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многообразие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подводный ми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исследование: «Маленькой елочке холодно зимой?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Тайны растений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арстве гриб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нимательной миколог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гриб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риб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рибов в природ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рибов в жизни челове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я ох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ых проек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  <w:tr>
        <w:trPr>
          <w:trHeight w:val="1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156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urok.1c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курса включает в себя учебное пособие для учащихся и программу курса. Учебное пособие для учащихся обеспечивает содержательную часть курса. Содержание пособия разбито на параграфы, включает дидактический материал (вопросы, упражнения, задачи, домашний эксперимент), практические работы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ОВАЯ ЛАБОРАТОРИЯ УЧЕНИЧЕСКАЯ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фровые датчики электропроводности, рН, положения, температуры, абсолютного давления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фровой осциллографический датчик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ы электронные учебные 200 г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скоп: цифровой или оптический с увеличением от 80 X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для изготовления микропрепаратов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препараты (набор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единительные провода, программное обеспечение, методические указания;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 ПОСУДЫ И ОБОРУДОВАНИЯ ДЛЯ УЧЕНИЧЕСКИХ ОПЫТОВ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тив лабораторный химический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чашек Петри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инструментов препаровальных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жка для сжигания веществ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пка фарфоровая с пестиком: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банок, склянок, флаконов для хранения твердых реактивов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приборок (ПХ-14, ПХ-16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ор для получения газов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ртовка и горючее для неѐ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ьтровальная бумага (50 шт.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ба коническая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очка стеклянная (с резиновым наконечником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шечка для выпаривания (выпарительная чашечка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ный цилиндр (пластиковый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ка стеклянная (малая); 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 стеклянный (100 мл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6" w:after="0"/>
      <w:ind w:left="24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149" w:after="0"/>
      <w:ind w:left="961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ttps://urok.1c.ru/" TargetMode="External"/><Relationship Id="rId4" Type="http://schemas.openxmlformats.org/officeDocument/2006/relationships/hyperlink" Target="mailto:https://urok.1c.ru/" TargetMode="External"/><Relationship Id="rId5" Type="http://schemas.openxmlformats.org/officeDocument/2006/relationships/hyperlink" Target="mailto:https://urok.1c.ru/" TargetMode="External"/><Relationship Id="rId6" Type="http://schemas.openxmlformats.org/officeDocument/2006/relationships/hyperlink" Target="mailto:https://urok.1c.ru/" TargetMode="External"/><Relationship Id="rId7" Type="http://schemas.openxmlformats.org/officeDocument/2006/relationships/hyperlink" Target="mailto:https://urok.1c.ru/" TargetMode="External"/><Relationship Id="rId8" Type="http://schemas.openxmlformats.org/officeDocument/2006/relationships/hyperlink" Target="mailto:https://urok.1c.ru/" TargetMode="External"/><Relationship Id="rId9" Type="http://schemas.openxmlformats.org/officeDocument/2006/relationships/hyperlink" Target="mailto:https://urok.1c.ru/" TargetMode="External"/><Relationship Id="rId10" Type="http://schemas.openxmlformats.org/officeDocument/2006/relationships/hyperlink" Target="mailto:https://urok.1c.ru/" TargetMode="External"/><Relationship Id="rId11" Type="http://schemas.openxmlformats.org/officeDocument/2006/relationships/hyperlink" Target="mailto:https://urok.1c.ru/" TargetMode="External"/><Relationship Id="rId12" Type="http://schemas.openxmlformats.org/officeDocument/2006/relationships/hyperlink" Target="mailto:https://urok.1c.ru/" TargetMode="External"/><Relationship Id="rId13" Type="http://schemas.openxmlformats.org/officeDocument/2006/relationships/hyperlink" Target="mailto:https://urok.1c.ru/" TargetMode="External"/><Relationship Id="rId14" Type="http://schemas.openxmlformats.org/officeDocument/2006/relationships/hyperlink" Target="mailto:https://urok.1c.ru/" TargetMode="External"/><Relationship Id="rId15" Type="http://schemas.openxmlformats.org/officeDocument/2006/relationships/hyperlink" Target="mailto:https://urok.1c.ru/" TargetMode="External"/><Relationship Id="rId16" Type="http://schemas.openxmlformats.org/officeDocument/2006/relationships/hyperlink" Target="mailto:https://urok.1c.ru/" TargetMode="External"/><Relationship Id="rId17" Type="http://schemas.openxmlformats.org/officeDocument/2006/relationships/hyperlink" Target="mailto:https://urok.1c.ru/" TargetMode="External"/><Relationship Id="rId18" Type="http://schemas.openxmlformats.org/officeDocument/2006/relationships/hyperlink" Target="mailto:https://urok.1c.ru/" TargetMode="External"/><Relationship Id="rId19" Type="http://schemas.openxmlformats.org/officeDocument/2006/relationships/hyperlink" Target="mailto:https://urok.1c.ru/" TargetMode="External"/><Relationship Id="rId20" Type="http://schemas.openxmlformats.org/officeDocument/2006/relationships/hyperlink" Target="mailto:https://urok.1c.ru/" TargetMode="External"/><Relationship Id="rId21" Type="http://schemas.openxmlformats.org/officeDocument/2006/relationships/hyperlink" Target="mailto:https://urok.1c.ru/" TargetMode="External"/><Relationship Id="rId22" Type="http://schemas.openxmlformats.org/officeDocument/2006/relationships/hyperlink" Target="mailto:https://urok.1c.ru/" TargetMode="External"/><Relationship Id="rId23" Type="http://schemas.openxmlformats.org/officeDocument/2006/relationships/hyperlink" Target="mailto:https://urok.1c.ru/" TargetMode="External"/><Relationship Id="rId24" Type="http://schemas.openxmlformats.org/officeDocument/2006/relationships/hyperlink" Target="mailto:https://urok.1c.ru/" TargetMode="External"/><Relationship Id="rId25" Type="http://schemas.openxmlformats.org/officeDocument/2006/relationships/hyperlink" Target="mailto:https://urok.1c.ru/" TargetMode="External"/><Relationship Id="rId26" Type="http://schemas.openxmlformats.org/officeDocument/2006/relationships/hyperlink" Target="mailto:https://urok.1c.ru/" TargetMode="External"/><Relationship Id="rId27" Type="http://schemas.openxmlformats.org/officeDocument/2006/relationships/hyperlink" Target="mailto:https://urok.1c.ru/" TargetMode="External"/><Relationship Id="rId28" Type="http://schemas.openxmlformats.org/officeDocument/2006/relationships/hyperlink" Target="mailto:https://urok.1c.ru/" TargetMode="External"/><Relationship Id="rId29" Type="http://schemas.openxmlformats.org/officeDocument/2006/relationships/hyperlink" Target="mailto:https://urok.1c.ru/" TargetMode="External"/><Relationship Id="rId30" Type="http://schemas.openxmlformats.org/officeDocument/2006/relationships/hyperlink" Target="mailto:https://urok.1c.ru/" TargetMode="External"/><Relationship Id="rId31" Type="http://schemas.openxmlformats.org/officeDocument/2006/relationships/hyperlink" Target="mailto:https://urok.1c.ru/" TargetMode="External"/><Relationship Id="rId32" Type="http://schemas.openxmlformats.org/officeDocument/2006/relationships/hyperlink" Target="mailto:https://urok.1c.ru/" TargetMode="External"/><Relationship Id="rId33" Type="http://schemas.openxmlformats.org/officeDocument/2006/relationships/hyperlink" Target="mailto:https://urok.1c.ru/" TargetMode="External"/><Relationship Id="rId34" Type="http://schemas.openxmlformats.org/officeDocument/2006/relationships/hyperlink" Target="mailto:https://urok.1c.ru/" TargetMode="External"/><Relationship Id="rId35" Type="http://schemas.openxmlformats.org/officeDocument/2006/relationships/hyperlink" Target="mailto:https://urok.1c.ru/" TargetMode="External"/><Relationship Id="rId36" Type="http://schemas.openxmlformats.org/officeDocument/2006/relationships/hyperlink" Target="mailto:https://urok.1c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Жильцова</dc:creator>
  <dc:description/>
  <cp:keywords/>
  <dc:language>en-US</dc:language>
  <cp:lastModifiedBy>HP</cp:lastModifiedBy>
  <dcterms:modified xsi:type="dcterms:W3CDTF">2024-09-17T14:12:00Z</dcterms:modified>
  <cp:revision>55</cp:revision>
  <dc:subject/>
  <dc:title/>
</cp:coreProperties>
</file>